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303" w:dyaOrig="3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3.55pt;margin-top:-141.6pt;width:158.4pt;height:6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93735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ge">
                  <wp:posOffset>368935</wp:posOffset>
                </wp:positionV>
                <wp:extent cx="581469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CHOOL BUS ILLEGAL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PASSING DATA TALLY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5.65pt;mso-wrap-distance-left:9pt;mso-wrap-distance-right:9pt;mso-wrap-distance-top:0pt;mso-wrap-distance-bottom:0pt;margin-top:29.05pt;mso-position-vertical-relative:page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CHOOL BUS ILLEGAL</w:t>
                      </w:r>
                    </w:p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PASSING DATA TALLY SHE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745</wp:posOffset>
                </wp:positionH>
                <wp:positionV relativeFrom="paragraph">
                  <wp:posOffset>-40640</wp:posOffset>
                </wp:positionV>
                <wp:extent cx="2830195" cy="930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unty/City LE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our Name: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:     _________________________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73.25pt;mso-wrap-distance-left:9pt;mso-wrap-distance-right:9pt;mso-wrap-distance-top:0pt;mso-wrap-distance-bottom:0pt;margin-top:-3.2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unty/City LEA: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our Name: 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:     _________________________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980"/>
        <w:gridCol w:w="2340"/>
        <w:gridCol w:w="36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Times of Day Pass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Students being picked u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t each Bus Sto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hicle Passed b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the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ehicle Passed on Which Side of the Bus?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Vehicl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oadway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hicle passed in the A.M. (morning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#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passed in the P.M.  (afterno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#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 5  students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to 1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s  </w:t>
              <w:softHyphen/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or 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udents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 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pposite w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r    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oing same way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    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iver si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  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or side)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Car  ______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ght Truck/Van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avy Truck  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otorcycle 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 ______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 Lanes   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 Lanes + Turn Lane   _______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 Lanes, No Median  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Lanes + Center Turn Lane  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ver 4 Lanes with Median     _______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______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PLEASE FAX THIS SHEET ONLY TO DPI TRANSPORTATION SERVICES (919) 807-3578.  RETAIN BUS DRIVER SHEETS UNTIL OCTOBER 1, 2012.</w:t>
    </w:r>
  </w:p>
  <w:p>
    <w:pPr>
      <w:pStyle w:val="Foot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Footer"/>
      <w:jc w:val="right"/>
      <w:rPr/>
    </w:pPr>
    <w:r>
      <w:rPr>
        <w:b/>
      </w:rPr>
      <w:t>Updated 2/23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PLEASE FAX THIS SHEET ONLY TO DPI TRANSPORTATION SERVICES (919) 807-3578.  RETAIN BUS DRIVER SHEETS UNTIL OCTOBER 1, 2012.</w:t>
    </w:r>
  </w:p>
  <w:p>
    <w:pPr>
      <w:pStyle w:val="Foot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Footer"/>
      <w:jc w:val="right"/>
      <w:rPr/>
    </w:pPr>
    <w:r>
      <w:rPr>
        <w:b/>
      </w:rPr>
      <w:t>Updated 2/2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 xml:space="preserve">TO: </w:t>
      <w:tab/>
      <w:tab/>
      <w:t>Transportation Directors and City School Superintendents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 xml:space="preserve">FROM: </w:t>
      <w:tab/>
      <w:t>Derek Graham, Section Chief, Transportation Services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>DATE:</w:t>
      <w:tab/>
      <w:t>February, 23, 2012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 xml:space="preserve">RE: </w:t>
      <w:tab/>
      <w:tab/>
    </w:r>
    <w:r>
      <w:rPr>
        <w:b/>
        <w:sz w:val="28"/>
      </w:rPr>
      <w:t>Statewide School Bus Stop Arm Violation Count March 21, 2012</w:t>
    </w:r>
  </w:p>
  <w:p>
    <w:pPr>
      <w:pStyle w:val="Header"/>
      <w:tabs>
        <w:tab w:val="clear" w:pos="720"/>
        <w:tab w:val="left" w:pos="14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440" w:leader="none"/>
      </w:tabs>
      <w:rPr/>
    </w:pPr>
    <w:r>
      <w:rPr/>
      <w:t xml:space="preserve">As you know, a big part of school bus safety is protecting kids outside the bus. So that we may have ongoing data for education purposes, legislative review and for </w:t>
    </w:r>
    <w:r>
      <w:rPr>
        <w:i/>
      </w:rPr>
      <w:t>your</w:t>
    </w:r>
    <w:r>
      <w:rPr/>
      <w:t xml:space="preserve"> use, it is important that each LEA participate in this year’s statewide count of stoparm violations.  Data from the previous years was used on a segment by Dateline NBC in a national story that featured North Carolina school buses.  ATTACHED to this sheet is a data collection form that you should copy and distribute to all drivers.  Please tally the results after March 21</w:t>
    </w:r>
    <w:r>
      <w:rPr>
        <w:vertAlign w:val="superscript"/>
      </w:rPr>
      <w:t>st</w:t>
    </w:r>
    <w:r>
      <w:rPr/>
      <w:t xml:space="preserve">  on the form below and </w:t>
    </w:r>
    <w:r>
      <w:rPr>
        <w:b/>
      </w:rPr>
      <w:t xml:space="preserve">FAX </w:t>
    </w:r>
    <w:r>
      <w:rPr>
        <w:b/>
        <w:highlight w:val="yellow"/>
      </w:rPr>
      <w:t>THIS SHEET ONLY</w:t>
    </w:r>
    <w:r>
      <w:rPr/>
      <w:t xml:space="preserve"> TO DPI Transportation Services at (919) 807-3578 </w:t>
    </w:r>
    <w:r>
      <w:rPr>
        <w:b/>
      </w:rPr>
      <w:t>by April 16, 2011</w:t>
    </w:r>
    <w:r>
      <w:rPr/>
      <w:t xml:space="preserve">.  Thank you very much for your cooperation.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 xml:space="preserve">TO: </w:t>
      <w:tab/>
      <w:tab/>
      <w:t>Transportation Directors and City School Superintendents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>
        <w:b/>
        <w:b/>
      </w:rPr>
    </w:pPr>
    <w:r>
      <w:rPr>
        <w:b/>
      </w:rPr>
      <w:t xml:space="preserve">FROM: </w:t>
      <w:tab/>
      <w:t>Derek Graham, Section Chief, Transportation Services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/>
    </w:pPr>
    <w:r>
      <w:rPr>
        <w:b/>
      </w:rPr>
      <w:t>DATE:</w:t>
      <w:tab/>
      <w:t>February, 23, 2012</w:t>
    </w:r>
  </w:p>
  <w:p>
    <w:pPr>
      <w:pStyle w:val="Header"/>
      <w:tabs>
        <w:tab w:val="clear" w:pos="720"/>
        <w:tab w:val="left" w:pos="1440" w:leader="none"/>
        <w:tab w:val="left" w:pos="5040" w:leader="none"/>
      </w:tabs>
      <w:ind w:left="3780" w:hanging="0"/>
      <w:rPr/>
    </w:pPr>
    <w:r>
      <w:rPr>
        <w:b/>
      </w:rPr>
      <w:t xml:space="preserve">RE: </w:t>
      <w:tab/>
      <w:tab/>
    </w:r>
    <w:r>
      <w:rPr>
        <w:b/>
        <w:sz w:val="28"/>
      </w:rPr>
      <w:t>Statewide School Bus Stop Arm Violation Count March 21, 2012</w:t>
    </w:r>
  </w:p>
  <w:p>
    <w:pPr>
      <w:pStyle w:val="Header"/>
      <w:tabs>
        <w:tab w:val="clear" w:pos="720"/>
        <w:tab w:val="left" w:pos="14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440" w:leader="none"/>
      </w:tabs>
      <w:rPr/>
    </w:pPr>
    <w:r>
      <w:rPr/>
      <w:t xml:space="preserve">As you know, a big part of school bus safety is protecting kids outside the bus. So that we may have ongoing data for education purposes, legislative review and for </w:t>
    </w:r>
    <w:r>
      <w:rPr>
        <w:i/>
      </w:rPr>
      <w:t>your</w:t>
    </w:r>
    <w:r>
      <w:rPr/>
      <w:t xml:space="preserve"> use, it is important that each LEA participate in this year’s statewide count of stoparm violations.  Data from the previous years was used on a segment by Dateline NBC in a national story that featured North Carolina school buses.  ATTACHED to this sheet is a data collection form that you should copy and distribute to all drivers.  Please tally the results after March 21</w:t>
    </w:r>
    <w:r>
      <w:rPr>
        <w:vertAlign w:val="superscript"/>
      </w:rPr>
      <w:t>st</w:t>
    </w:r>
    <w:r>
      <w:rPr/>
      <w:t xml:space="preserve">  on the form below and </w:t>
    </w:r>
    <w:r>
      <w:rPr>
        <w:b/>
      </w:rPr>
      <w:t xml:space="preserve">FAX </w:t>
    </w:r>
    <w:r>
      <w:rPr>
        <w:b/>
        <w:highlight w:val="yellow"/>
      </w:rPr>
      <w:t>THIS SHEET ONLY</w:t>
    </w:r>
    <w:r>
      <w:rPr/>
      <w:t xml:space="preserve"> TO DPI Transportation Services at (919) 807-3578 </w:t>
    </w:r>
    <w:r>
      <w:rPr>
        <w:b/>
      </w:rPr>
      <w:t>by April 16, 2011</w:t>
    </w:r>
    <w:r>
      <w:rPr/>
      <w:t xml:space="preserve">.  Thank you very much for your cooperation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7:00Z</dcterms:created>
  <dc:creator>DGraham</dc:creator>
  <dc:description/>
  <dc:language>en-US</dc:language>
  <cp:lastModifiedBy>Marc Perez</cp:lastModifiedBy>
  <cp:lastPrinted>2000-03-10T09:13:00Z</cp:lastPrinted>
  <dcterms:modified xsi:type="dcterms:W3CDTF">2012-02-23T19:07:00Z</dcterms:modified>
  <cp:revision>2</cp:revision>
  <dc:subject/>
  <dc:title/>
</cp:coreProperties>
</file>