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D-28D Bus Driver Sign-In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420"/>
          <w:tab w:val="clear" w:pos="7200"/>
          <w:tab w:val="clear" w:pos="9180"/>
          <w:tab w:val="left" w:pos="3600" w:leader="none"/>
          <w:tab w:val="left" w:pos="5400" w:leader="none"/>
        </w:tabs>
        <w:jc w:val="center"/>
        <w:rPr/>
      </w:pPr>
      <w:r>
        <w:rPr/>
      </w:r>
    </w:p>
    <w:p>
      <w:pPr>
        <w:pStyle w:val="Heading1"/>
        <w:tabs>
          <w:tab w:val="clear" w:pos="3420"/>
          <w:tab w:val="clear" w:pos="7200"/>
          <w:tab w:val="clear" w:pos="9180"/>
          <w:tab w:val="left" w:pos="5310" w:leader="none"/>
          <w:tab w:val="left" w:pos="7920" w:leader="none"/>
        </w:tabs>
        <w:ind w:left="-90" w:hanging="0"/>
        <w:rPr/>
      </w:pPr>
      <w:r>
        <w:rPr>
          <w:sz w:val="22"/>
          <w:szCs w:val="22"/>
        </w:rPr>
        <w:t xml:space="preserve">SCHOOL: _____________________________________ </w:t>
        <w:tab/>
        <w:t xml:space="preserve">DATE: ______________ </w:t>
        <w:tab/>
        <w:t>PRINCIPAL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0"/>
        <w:gridCol w:w="1800"/>
        <w:gridCol w:w="5310"/>
        <w:gridCol w:w="2818"/>
      </w:tblGrid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ARRIV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BUS IS O.K. HE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TRANSPORTED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 TO MECHANIC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DRIVER</w:t>
              <w:br/>
              <w:t>(SIGN)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7200" w:leader="none"/>
        <w:tab w:val="left" w:pos="91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5:50:00Z</dcterms:created>
  <dc:creator>Derek Graham</dc:creator>
  <dc:description/>
  <dc:language>en-US</dc:language>
  <cp:lastModifiedBy> transportation</cp:lastModifiedBy>
  <cp:lastPrinted>2006-04-17T10:31:00Z</cp:lastPrinted>
  <dcterms:modified xsi:type="dcterms:W3CDTF">2006-04-17T18:21:00Z</dcterms:modified>
  <cp:revision>9</cp:revision>
  <dc:subject/>
  <dc:title>BUS DRIVER SIGN-IN SHEET</dc:title>
</cp:coreProperties>
</file>